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0"/>
          <w:szCs w:val="30"/>
        </w:rPr>
        <w:t>Net Protector Total Security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s file is a SAFE and GOOD Fi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02485" cy="216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File Name 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NPDPRO5.DO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t is created on the System by Net Protect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Important Note :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ndly do not Delete or make any Changes to this Fi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 not edit or save this fil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any assitance Please contact 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Protector Helpdesk : </w:t>
        <w:br/>
      </w:r>
      <w:r>
        <w:rPr>
          <w:rFonts w:cs="Verdana" w:ascii="Verdana" w:hAnsi="Verdana"/>
          <w:b/>
          <w:bCs/>
        </w:rPr>
        <w:t>09235-10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r email 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</w:rPr>
          <w:t>service@indiaantivirus.com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support@indiaantivirus.com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2755</wp:posOffset>
            </wp:positionH>
            <wp:positionV relativeFrom="paragraph">
              <wp:posOffset>635</wp:posOffset>
            </wp:positionV>
            <wp:extent cx="2673985" cy="1711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0"/>
          <w:szCs w:val="30"/>
        </w:rPr>
        <w:t>Net Protector Total Security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s file is a SAFE and GOOD Fi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02485" cy="2169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File Name 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NPDPRO5.DO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t is created on the System by Net Protect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Important Note :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ndly do not Delete or make any Changes to this Fi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 not edit or save this fil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any assitance Please contact 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Protector Helpdesk : </w:t>
        <w:br/>
      </w:r>
      <w:r>
        <w:rPr>
          <w:rFonts w:cs="Verdana" w:ascii="Verdana" w:hAnsi="Verdana"/>
          <w:b/>
          <w:bCs/>
        </w:rPr>
        <w:t>09235-10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r email 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</w:rPr>
          <w:t>service@indiaantivirus.com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support@indiaantivirus.com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22755</wp:posOffset>
            </wp:positionH>
            <wp:positionV relativeFrom="paragraph">
              <wp:posOffset>635</wp:posOffset>
            </wp:positionV>
            <wp:extent cx="2673985" cy="1711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indiaantivirus.com" TargetMode="External"/><Relationship Id="rId4" Type="http://schemas.openxmlformats.org/officeDocument/2006/relationships/hyperlink" Target="mailto:support@indiaantivirus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service@indiaantivirus.com" TargetMode="External"/><Relationship Id="rId8" Type="http://schemas.openxmlformats.org/officeDocument/2006/relationships/hyperlink" Target="mailto:support@indiaantivirus.com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09-04-16T06:02:06Z</dcterms:modified>
  <cp:revision>2</cp:revision>
  <dc:subject/>
  <dc:title/>
</cp:coreProperties>
</file>