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631"/>
        <w:gridCol w:w="1673"/>
        <w:gridCol w:w="1590"/>
        <w:gridCol w:w="1677"/>
        <w:gridCol w:w="2003"/>
        <w:gridCol w:w="1927"/>
      </w:tblGrid>
      <w:tr>
        <w:trPr>
          <w:tblHeader w:val="true"/>
          <w:trHeight w:val="5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Materi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Typ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ded countr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M Requiremen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Cod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5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up Box Label (15*4*30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6000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up Soft Cap Carton (4*30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0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up Soft Cap Leafl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6000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ply Currogated Printed Box (260*200*250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60000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ply Currogated Printed Box (560*550*445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60000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Alu Foil Ferup 0.025x194 m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” Printed BOPP tap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60000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” Printed BOPP tap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60000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ica Gel 56 gm Pillow ba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4836000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artons (115x73x15 MM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50000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ed Alu Foil 'Bolifen Humanity' 30µ 7 GS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5000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inted Alu. foils (Size:0.025 x 230mm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6000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ed Cartons 6 x 5'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60000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inted pouch (1 POUCH 6 STRIP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60000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ed Leaflet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6000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ed 7Ply Corr. Boxes( Pack: 180Ctn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6000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rinted Cartons 'SantaCold' 85 x 45 x 110 m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5000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ed Alu Foil (220 mm x 0.25 mm) (SANTACOLD Day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50000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ed Alu Foil (220 mm x 0.25 mm) (SANTACOLD Night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5000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aflet for SantaCol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5000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aflet Boilfen - HUMANIT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5000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ed Leaflet - Temazepam 10 mg &amp; 20 m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6000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ed Carton 3 x 10’s - Temazepam 10 m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6000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ed Carton 3 x 10’s - Temazepam 20 m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6000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ica Gel 1 Gm pillow pack (Desiccare Part Number 01AD11A13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5000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ica Gel 2 gm pillow pack (Desiccare Part Number01AH11A15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5000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" Printed BOPP tape transpare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35000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inted Alu. Foil 0.025x230mm -Temazepam 10 m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6000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inted Alu. Foil 0.025x230mm -Temazepam 20 m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60000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ed Carton 2 x 10’s - Ibuprofen Liquid Caps 400 mg Tev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60000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rinted Leaflet - Ibuprofen Liquid Caps 400 mg Tev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60000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erufen 400mg Aluminium foil (Size:0.025x230mm 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60000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erufen 400mg Printed carton 10x10'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60000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Vitamin D3 20000IU Printed Alu. foil (Size:0.025x178mm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50000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Vitamin D3 20000 IU   Printed carton 2 x 10'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50000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Vitamin D3 20000 IU   Printed carton 3 x 10'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50000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tamin D3 20000 IU   Printed Leafl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50000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ed Aluminum Foil 58 X 104, 216 mm Ibuprofen Sandoz ®  400 m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60000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ed Carton 110 X 30 X 58 mm Ibuprofen Sandoz 400 mg, (2 X10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60000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aflet- Ibuprofen Sandoz ®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60000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ed Aluminum Foil 46 X 98, 204mm IBUPROFEN LEK® 200 m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60000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ed Carton 105 X 18 X 50 mm IBUPROFEN LEK® 200 m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60000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ed Carton 105 X 36 X 50 mm IBUPROFEN LEK® 200 m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60000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aflet - IBUPROFEN LEK® 200 m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6000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ed Aluminium Foil 52 X 104, 216 mm IBUPROFEN LEK® 400 m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6000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ed Carton 56 X 18 X 110 mm IBUPROFEN LEK® 400 m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60000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ed Carton 110 X 39 X 58 mm IBUPROFEN LEK® 400 m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60000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aflet - IBUPROFEN LEK® 400 m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60000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ed Aluminium Foil 46 X 98, 204mm IBUTREN® 200 mg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60000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ed Carton 105 x 26 x 50 mm IBUTREN® 200 mg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60000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aflet-IBUTREN® 200 mg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60000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ed Aluminium Foil 52 X 104, 216 mm IBUTREN® FORTE 400 m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60000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ed Carton 56 x 18 x 110 mm IBUTREN® FORTE 400 m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6000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aflet- IBUTREN® FORTE 400 m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60000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ed aluminium foil 52 x 104 mm, 216 mm IbuHexal® 400 mg Weichkapsel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60000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ed carton 56 x 18 x 110 mm IbuHexal® 400 mg Weichkapsel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60000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ed carton 58 x 30 x 110 mm IbuHexal® 400 mg Weichkapsel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60000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aflet- IbuHexal® 400 mg Weichkapsel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60000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aflet - Forsium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60000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inted Aluminum Foil 0.025 X 230 mm- Forsium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60000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ed carton Forsium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60000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ed aluminium foil 52 x 104 mm, 216 00 Ibuprofen Sandoz® 400 mg Lagy Kapszul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60000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ed Carton 56 X 18 X 110 mm Ibuprofen Sandoz® 400 mg Lagy Kapszul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60000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ed Carton 58 X 30 X 110 mm Ibuprofen Sandoz® 400 mg Lagy Kapszul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60000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aflet- Ibuprofen Sandoz® 400 mg Lagy Kapszul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60000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ipper Label 100 x 100 mm Ibuprofen Sandoz® 400 mg Lagy Kapszula (1X10's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60000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ipper Label 100 x 100 mm Ibuprofen Sandoz® 400 mg Lagy Kapszula (2X10's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60000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ed aluminium foil 52 x 104 mm, 216 mm Ibuprofene Sandoz GmbH 400 mg capsule moll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60000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ed Carton 56 x 18 x 110 mm Ibuprofene Sandoz GmbH 400 mg capsule moll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60000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aflet - Ibuprofene Sandoz GmbH 400 mg capsule moll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60000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ed aluminium foil Ibuprofen Liquid Caps 400 mg Tev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60000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ed Foil Ibuprofen liquid caps Sanias 400m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60000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aflet - Ibuprofen liquid caps Sanias 400m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60000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ed Carton Ibuprofen liq. caps Sanias 400mg 2x10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60000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els - Temazepam 10 mg bottle 250'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60000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els - Temazepam 20 mg bottle 250'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60000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aflet Duma J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60000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aflet - Forsium® (LATVI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60000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ed carton Dutasterida bluepharma 0.5 mg capsulas mol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60000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aflet Dutasterida bluepharma 0.5 mg capsulas mol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60000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ed Aluminum Foil Dutasterida bluepharma 0.5 mg capsulas mol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60000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erufen 200mg Aluminium foil (Size: 0.025x230 mm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60000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ufen 200mg Printed carton 10x10'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60000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taride 0.5 mg Carton (Sale pack) - Sherfarma 30 capsul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60000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taride 0.5 mg Carton (PS pack) - Sherfarma - 2 capsul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60000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taride 0.5 mg Aluminum foil (Sale pack) - Sherfarm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60000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taride 0.5 mg Aluminum foil (PS pack) - Sherfarm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60000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taride 0.5 mg Leaflet - Sherfarm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60000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o-Prost Carton (PS pack) -10 capsul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60000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o-Prost Carton (Sale pack) -30 capsul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60000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o-Prost Aluminum fo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60000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vo-Prost Leafl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60000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statrig Carton -30 capsul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60000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statrig Aluminum fo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60000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statrig Leafl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60000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tamax Aluminium Fo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60000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tamax Cart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60000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tamax Leafl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60000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aride Carton -30 capsul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60000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aride Aluminum fo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6000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aride Leafl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6000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ecalciferol Aristo Aluminum Fo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60000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ecalciferol Aristo Carton - 50 Capsul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6000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ecalciferol Aristo Leafl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6000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ecalciferol Aristo Carton - 14 Capsul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6000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buprofen liquid capsules 200 mg carton - 20 Capsules - Pharmacy Choi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6000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buprofen liquid capsules 200 mg carton - 40 Capsules - Pharmacy Choi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6000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buprofen liquid capsules 200 mg carton - 100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apsules - Pharmacy Choi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6000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buprofen liquid capsules 200 mg Al. Foil - Pharmacy Choi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6000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buprofen liquid capsules 400 mg carton - 10 Capsules - Pharmacy Choic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6000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buprofen liquid capsules 400 mg carton - 20 Capsules - Pharmacy Choic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6000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buprofen liquid capsules 400 mg Al. Foil - Pharmacy Choi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6000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IN"/>
              </w:rPr>
            </w:pPr>
            <w:r>
              <w:rPr/>
              <w:t>Duseride - Carton (3X10's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IN"/>
              </w:rPr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seride - Aluminium fo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calciferol Aristo Carton - 4 Capsules (PS Pack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mper Evident Sticker Label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5000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3 Max 10,000 IU - Carton (10*10's Capsul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3 Max 50,000 IU - Carton (10*10's Capsul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3 Max 10,000 IU Aluminium Foil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3 Max 50,000 IU Aluminium Foil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uprom Carton (1*10s Capsules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uprom Aluminium Fo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hat 400 Printed Aluminium Fo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hat 400 Printed Cart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uprofen Capsules 400 mg Printed Aluminium Fo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uprofen Capsules 400 mg Printed Carton- 100 capsul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uprofen Capsules 400 mg - leafl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000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oraz 400 Printed Aluminium Foil, 25 micr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oraz 400 Printed Cart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IN"/>
              </w:rPr>
            </w:pPr>
            <w:r>
              <w:rPr/>
              <w:t>Monoflam 400 Printed aluminum fo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oflan 400 Printed Cart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erol 50 Printed Aluminum fo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erol 50 Printed Cart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ton-Temazepam 10 mg bottle 250'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ton-Temazepam 20 mg bottle 250'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-Dastidem 0.5m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000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ton-Dastidem 0.5m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aluminum Foil-Dastidem 0.5m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Aluminum Foil-Dutaprost 0.5 m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Ibu+Paracetamol Liquigestic 10'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Ibu+Paracetamol Liquigestic 20'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Ibu+Paracetamol Liquigestic 30'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Aluminum foil Ibu+Paracetamol Liquigesti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Para 500 Liquigestic wagner 20'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Para 500 Liquigestic wagner 40'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Aluminum foil Para 500 Liquigestic wagne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IN"/>
              </w:rPr>
            </w:pPr>
            <w:r>
              <w:rPr/>
              <w:t>Printed Aluminum foil Maxiflam Ibu 200 Para 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IN"/>
              </w:rPr>
            </w:pPr>
            <w:r>
              <w:rPr/>
              <w:t>Printed Carton Prostid (Dutasteride 0.5 mg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IN"/>
              </w:rPr>
            </w:pPr>
            <w:r>
              <w:rPr/>
              <w:t>Printed Aluminum foil Prostid (Dutasteride 0.5 mg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IN"/>
              </w:rPr>
            </w:pPr>
            <w:r>
              <w:rPr/>
              <w:t>Leaflet Prostid (Dutasteride 0.5 mg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IN"/>
              </w:rPr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IN"/>
              </w:rPr>
            </w:pPr>
            <w:r>
              <w:rPr/>
              <w:t>4536000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lang w:eastAsia="en-IN"/>
              </w:rPr>
            </w:pPr>
            <w:r>
              <w:rPr>
                <w:rFonts w:eastAsia="Times New Roman"/>
                <w:kern w:val="0"/>
                <w:lang w:eastAsia="en-IN"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Maxiflam Ibu 200 Para 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Prodart (Dutasteride 0.5 mg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Aluminum foil Prodart (Dutasteride 0.5 mg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IN"/>
              </w:rPr>
            </w:pPr>
            <w:r>
              <w:rPr/>
              <w:t>Printed Aluminum foil Dr. Max (Ibu 400) (Country CZ/SK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Aluminum foil Dr. Max (Ibu 400) (Country PL/RO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-Dutaprost 0.5 m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Dr. Max (Ibu 400) (Country CZ/SK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Dr. Max (Ibu 400) (Country PL/RO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(GRIPALGIK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Aluminum foil (GRIPALGIK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flet (GRIPALGIK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6000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flet (Ibuprom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6000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uprom Carton (2x10's Capsules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Aluminum foil (Ibuprom Ultramax Sprint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(Ibuprom Ultramax Sprint) (1x10's Capsules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flet (Ibuprom Ultramax Sprint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000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Para 500 Liquigesic wagner 60'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 Ibu+Paracetamol Liquigesic (Wagner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6000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Nuvodart 0.5 m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Aluminum Foil- Nuvodart 0.5 m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Pseudofla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Monoflam 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Aluminum Foil- Pseudofla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Aluminum Foil- Monoflam 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Aluminum foil - Dusere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Aluminium foil Paralife soft Capsules (30µ x 131 mm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 Paralife soft Capsules 2 x 10’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IN"/>
              </w:rPr>
            </w:pPr>
            <w:r>
              <w:rPr/>
              <w:t>PIL for Paralife soft Capsul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000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IN"/>
              </w:rPr>
            </w:pPr>
            <w:r>
              <w:rPr/>
              <w:t xml:space="preserve">Printed Carton Optifen Dolo Liquid caps 1 x 10'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Aluminium foil Optifen Dolo Liquid caps 1 x 10'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Unifen 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Aluminum Foil- Unifen 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Unifen 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Aluminum Foil- Unifen 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Aluminum Foil Feminagest 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Carton Feminagest 100 2 x 15'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flet for Prodart (Dutastride 0.5 mg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6000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carton for Ibuprofen plus Paracetamol soft gelatin capsule _ 1x10'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carton for Ibuprofen plus Paracetamol soft gelatin capsule _ 3x10'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Aluminum Foil buprofen plus Paracetamol soft gelatin capsule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carton for Ibuprofen + Paracetamol Duo soft gelatin capsule _ Chemist own _ 1x10'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carton for Ibuprofen + Paracetamol Duo soft gelatin capsule _ Chemist own _ 3x10'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Aluminum Foil Ibuprofen + Paracetamol Duo soft gelatin capsule _ Chemist ow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teride Printed Carton 3 x 10's (Orex Thailand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teride Printed Carton 3 x 10's (Interthai Thailand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IN"/>
              </w:rPr>
            </w:pPr>
            <w:r>
              <w:rPr/>
              <w:t xml:space="preserve">Printed Aluminum Foil- Dutasterid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Aluminum Foil Ibuprofen plus Paracetamol soft gelatin capsule - Bufigesi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flet for  Ibuprofen + Paracetamol Duo soft gelatin capsule _ Chemist ow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6000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flet for  Ibuprofen + Paracetamol Duo soft gelatin capsule _ Ibuprofen plus Paracetamol soft gelatin capsule _ Apohealt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6000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Aluminum foil Dr. Max (Ibu 400) (Country Italy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IN"/>
              </w:rPr>
            </w:pPr>
            <w:r>
              <w:rPr/>
              <w:t>Printed Carton Dr. Max (Ibu 400) (Country Italy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Aluminum foil (Pramolix 500 mg capsules moles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(Pramolix 500 mg capsules moles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flet (Pramolix 500 mg capsules moles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6000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IN"/>
              </w:rPr>
            </w:pPr>
            <w:r>
              <w:rPr/>
              <w:t>Printed Carton Unifen 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IN"/>
              </w:rPr>
            </w:pPr>
            <w:r>
              <w:rPr/>
              <w:t>Printed Carton Unifen 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carton BoxaGripal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Aluminium Foil BoxaGripal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aflet for BoxaGripal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000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Panadol Liquid 20 Cap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Panadol Liquid 80 Cap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Aluminium Foil Panadol Liquid cap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IN"/>
              </w:rPr>
            </w:pPr>
            <w:r>
              <w:rPr/>
              <w:t>Duteride Leaflet (Interthai Thailand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6000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BoxaGripal 200 mg / 30mg Rhino Sinusiti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Aluminium Foil BoxaGripal 200 mg / 30 mg  Rhino Sinusiti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flet for BoxaGripal 200 mg / 30 mg  Rhino Sinusiti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000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ton Prostid (Dutasteride 0.5 mg 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x 10' carton Ibusoft (Eurofast) _ Ibuprofen 200 mg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x 10' carton Ibusoft (Eurofast) _ Ibuprofen 400 mg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x 10' carton Ibusoft (Eurofast) _ Ibuprofen 200 mg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x 10' carton Ibusoft (Eurofast) _ Ibuprofen 400 mg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IN"/>
              </w:rPr>
            </w:pPr>
            <w:r>
              <w:rPr/>
              <w:t>Printed carton Paracetmol 500 mg liquid caps _ Kruidva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carton Paracetmol 500 mg liquid caps _ Trekpleiste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carton Paracetmol 500 mg liquid caps _ Linn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Aluminium Foil Paracetmol 500 mg Liquid caps _ Lin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flet for Paracetamol 500 mg liquid caps _ Lin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000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10 x 10's  - Dusere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cal Plus Ibuprofen 200 Liquid Capsule Carton - Sigma healthcare 20 's Capsule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cal Plus Ibuprofen 200 Liquid Capsule Carton - Sigma healthcare 40 's Capsule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cal Plus Ibuprofen 200 Liquid Capsule Carton - Sigma healthcare 100 's Capsule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cal Plus Ibuprofen 200 Liquid Capsule Alumium Foil - Sigma healthcare 100 's Capsules (0.30 x 228 mm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Carton _ Iboval Rapid 400 mg _ Ibuprofen 400 mg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aflet _ Iboval Rapid 400 mg _ Ibuprofen 400 mg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000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uminum Foil _ Iboval Rapid 400 mg _ Ibuprofen 400 mg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BU QUICK 400 - Carton10 x 10’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IBU QUICK 400-Alu. Foil (0.03 x 230 mm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136000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rPr>
                <w:rFonts w:eastAsia="Times New Roman"/>
                <w:kern w:val="0"/>
                <w:lang w:eastAsia="en-IN"/>
              </w:rPr>
            </w:pPr>
            <w:r>
              <w:rPr/>
              <w:t xml:space="preserve">D-Rays 10,000 IU- Carton 10 x 10’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236000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D-Rays 10,000 IU – Alu. Foil (0.025 x 178 mm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136000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D-Rays 50,000 IU- Carton10 x 10’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236000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D-Rays 50,000 IU – Alu. Foil (0.025 x 178 mm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136000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Leaflet Optifen Dolo Liquid caps 1 x 10'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516000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D-Rays 25,000 IU – Alu. Foil (0.025 x 178 mm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136000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rPr>
                <w:rFonts w:eastAsia="Times New Roman"/>
                <w:kern w:val="0"/>
                <w:lang w:eastAsia="en-IN"/>
              </w:rPr>
            </w:pPr>
            <w:r>
              <w:rPr/>
              <w:t>Grip stop cold (Stada) - Carton 2 x 10' 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216000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Grip stop cold (Stada) - Alu. Foil (110 x 230 mm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116000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Grip stop cold (Stada) - Leafl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516000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Ibuprofen 400mg (Stada) - Carton 1 x 10' 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216000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Ibuprofen 400mg (Stada) - Carton 2 x 10' 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216000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Ibuprofen 400mg (Stada) - Alu. Foil (116.35 x 230 mm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116000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ETOS Paracetamol 500 mg Liquid Caps- Blist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116000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ETOS Paracetamol 500 mg Liquid Caps- Carton 20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216000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IN"/>
              </w:rPr>
            </w:pPr>
            <w:r>
              <w:rPr/>
              <w:t xml:space="preserve">Parabol _ Ibuprofen 400 mg _ Leaflet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000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bol _ Ibuprofen 400 mg _ Carton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bol _ Ibuprofen 400 mg _ Fo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ohealth IBU 200 - Carton 20'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ohealth IBU 200 - Carton 40'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ohealth IBU 200 - Carton 100'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ohealth IBU 200 - Printed Alu Foil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uprofen 400mg Centrafarm-Healthypharm) - Carton 2 x 10' 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 own IbuVance 200 -fo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 own IbuVance 200 -Carton 20'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 own IbuVance 200 -Carton 40'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 own IbuVance 200 -Carton 100'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 Ibuprofen 400 mg liquid caps (2 x 10's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sofen Rapid relief - Ibu 400 -Fo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sofen Rapid relief - Ibu 400 - P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000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 own Alu Foil (0.030 x 131mm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carton Pharmacy own 20 Caps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carton Pharmacy own 60 Caps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carton Pharmacy own 100 Caps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sofen Rapid relief - Ibu 400 - 20's cart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unoven ZATOKI-P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000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clear Para Pseudo Fo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clear Para Pseudo Cart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clear Ibu Pseudo Fo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clear Ibu Pseudo Cart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Carton Etos Ibuprofen 400 mg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Foil Etos Ibuprofen 400 mg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Alu Foil  SAM Ibuprofen 400 mg liquid cap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fast _ Printed Aluminum Foil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fast _ Printed Carton 20's Pac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fast _ Printed Carton 10's Pac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fast _ Printed P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000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esterone 100 Zentiva -Fo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esterone 100 Zentiva - Cart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esterone 100 Zentiva -P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000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IN"/>
              </w:rPr>
            </w:pPr>
            <w:r>
              <w:rPr/>
              <w:t>Eurofast combi Printed Alu Foil 0.03 x 131 m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IN"/>
              </w:rPr>
            </w:pPr>
            <w:r>
              <w:rPr/>
              <w:t>4136000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Times New Roman"/>
                <w:kern w:val="0"/>
                <w:lang w:eastAsia="en-IN"/>
              </w:rPr>
            </w:pPr>
            <w:r>
              <w:rPr>
                <w:rFonts w:eastAsia="Times New Roman"/>
                <w:kern w:val="0"/>
                <w:lang w:eastAsia="en-IN"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fast combi-carton 10'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fast combi-carton 20'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fast combi-P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6000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uprofen 400mg Centrafarm-Healthypharm) - Alu Fo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Aluminium Foil CetAller 0.03 x 230 m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carton CetAller 1 x 10's Blister pack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CetAller 3 x 10's Blister pac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uprofen Capsules 400 mg Printed Carton- 10 capsules-Resolu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uprofen Capsules 400 mg Printed Carton- 20 capsules-Resolu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Leaflet CetAlle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6000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unoven ZATOKI-Fo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unoven ZATOKI-12 cart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unoven ZATOKI-24 cart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al Ibu 200 - Australia (red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ica Gel 20 g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6000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ert Heijn _ Ibuprofen 400 mg _ 2 x 10's carton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ert Heijn _ Paracetamol 500 mg _ 2 x 10's carton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al Ibu 200 Carton 2 x10's _ 110 x 58 x 25 m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Foil Ibusoft (Eurofast) _ Ibuprofen 400 mg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Foil Ibusoft (Eurofast) _ Ibuprofen 200 mg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L Ibusoft (Eurofast) _ Ibuprofen 200 mg &amp; 400 mg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6000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ert Heijn _ Ibuprofen 400 mg _ Foil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ert Heijn _Paracrtmol 500mg _ Foil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Foil Walnut 0.5 m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Foil Pregnalax 100 mg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Foil Panasoft 500 m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Tray Nyal Ibu 200 m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Top Cover Nyal Ibu 200 m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Foil Pregnalax 200 mg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IN"/>
              </w:rPr>
            </w:pPr>
            <w:r>
              <w:rPr/>
              <w:t>4136000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Times New Roman"/>
                <w:kern w:val="0"/>
                <w:lang w:eastAsia="en-IN"/>
              </w:rPr>
            </w:pPr>
            <w:r>
              <w:rPr>
                <w:rFonts w:eastAsia="Times New Roman"/>
                <w:kern w:val="0"/>
                <w:lang w:eastAsia="en-IN"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nadol Liquid Cpasules 1 x 8's Foil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nadol Liquid Cpasules 2 x 8's Foil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TRAFARM _ Ibuprofen 400 mg _ 1 x10's Carton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PIL for Kruidvat Paracetamol 500 mg Liquid Caps, Zachte Capsule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000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trafarm _ Alfacalcidol 0.25 mcg _ carton 1 x 30'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farm _ PIL Alfacalcidol 0.25 mcg , 0.5 mcg &amp; 1 mc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000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Alu Foil for Kruidvat Paracetamol 500 mg Liquid Caps, Zachte Capsule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ogrip Alu Foil _ A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ogrip Alu Foil _ P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ogrip Alu Carton 48's _ A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ogrip Alu Carton 48's _ P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Leaflet for Ibuprofen Healthypharm liquid caps 400 mg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000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Aluminium foil for ALFACALCIDOL SD WEICHKAPSELN 0.5 UG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Aluminium Foil for Trekpleister  Paracetmol 500 mg liquid Capsules (0.030 x 214 mm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Leaflet Paracetmol 500 mg liquid caps _ Trekpleiste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000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farm _ Alfacalcidol 0.25 mcg _ Aluminium Fo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uminium foil for Eurofast Softcaps _ Ibuprofen 400 mg _ Solomi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IN"/>
              </w:rPr>
            </w:pPr>
            <w:r>
              <w:rPr/>
              <w:t>4536000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Times New Roman"/>
                <w:kern w:val="0"/>
                <w:lang w:eastAsia="en-IN"/>
              </w:rPr>
            </w:pPr>
            <w:r>
              <w:rPr>
                <w:rFonts w:eastAsia="Times New Roman"/>
                <w:kern w:val="0"/>
                <w:lang w:eastAsia="en-IN"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carton for for Eurofast Softcaps _ Ibuprofen 400 mg _ Solomia 2 x 10'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lid Pharm _ Alfacalcidol 0.5 mcg _ Aluminium Fo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lid Pharm _ Alfacalcidol 0.5 mcg _ Printed Cart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Alfacacidol STADA 0.5 Mikrogram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Alfacacidol STADA 0.25 Mikrogram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Leaflet for Alfacacidol STAD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000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Aluminium foil for ALFACALCIDOL SD WEICHKAPSELN 0.25 UG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lid Pharm _ Alfacalcidol 0.5 mcg _ Printed Leafl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000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lid Pharm _ Alfacalcidol 1 mcg _ Aluminium Fo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lid Pharm _ Alfacalcidol 1 mcg _ Printed Carton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lid Pharm _ Alfacalcidol 0.25 mcg _ Printed Carton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lid Pharm _ Alfacalcidol 0.25 mcg _ Aluminium Fo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IN"/>
              </w:rPr>
            </w:pPr>
            <w:r>
              <w:rPr/>
              <w:t xml:space="preserve">Printed Alu Foil for Ibuprofen 400mg Centrafarm-DAG NL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Alu Foil for Paracetamol 500 mg Centrafarm-DAG NL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PIL ETOS Paracetamol 500 mg Liquid Cap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000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 Ibuprofen 400 mg liquid caps P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000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Leaflet for Albert Heijn _ Ibuprofen 400 mg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000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Paracetamol 500 mg _ Chemists Own 2 x 10's Blister Pac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Paracetamol 500 mg _ Chemists Own 3 x 10's Blister Pac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Paracetamol 500 mg _ Chemists Own 8 x 10's Blister Pac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Paracetamol 500 mg _ Apohealth Own 2 x 10's Blister Pac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Paracetamol 500 mg _ Apohealth Own 3 x 10's Blister Pac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Paracetamol 500 mg _ Apohealth Own 8 x 10's Blister Pac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Alfacalcidolo Doc _ 3 x 10 's Blister Pac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Alu Foil Alfacalcidolo Doc _ 30 's Blister Pac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for RXT paracetamol _ 2 x 10's blister Pac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for RXT paracetamol _ P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000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Leaflet Etos Ibuprofen 400 mg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000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Carton Alfacacidol STADA 0.5 Micrograme Capsules moi _ Romania 30'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Aluminium foil Alfacacidol STADA 0.5 Micrograme Capsules moi_ Roma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Leaflet Alfacacidol STADA 0.5 Micrograme Capsules moi_ Roma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000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Carton Alfacacidol STADA 1.0 mcg mäkké kapsuly _ Germany 30'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Carton Alfacacidol STADA 1.0 mcg mäkké kapsuly _ Germany 100'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Aluminium Foil Alfacacidol STADA 1.0 mcg mäkké kapsuly _ German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Leaflet Alfacacidol STADA 1.0 mcg mäkké kapsuly _ German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000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XT Paracetamol _ Foil – 0.030 x 214 m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foil for Panadol Dual _ Ibu + Pa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for Panadol Dual _ Ibu + Para _ Gold _ 2 x 10'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for Panadol Dual _ Ibu + Para _ Blue _ 2 x 10'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PIL for Panadol Dual _ Ibu + Pa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6000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Printed carton for Liguard 200 - 2 x 10'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Leaflet for Liguard 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000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Foil for Liguard 200 - 0.025 x 230mm 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RSF foil _ Panadol Hale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for Pracetamol HTP liquid caps 500 mg zachte capsules (2 x 10's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Foil for Pracetamol HTP liquid caps 500 mg zachte capsules (2 x 10's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en-US" w:eastAsia="en-US"/>
              </w:rPr>
            </w:pPr>
            <w:r>
              <w:rPr/>
              <w:t xml:space="preserve">Printed foil for Eurofast Forte _ Ibuprofen 600 mg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for Eurofast Forte _ Ibuprofen 600 mg (1 x 10's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for Eurofast Forte _ Ibuprofen 600 mg (2 x10's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carton 16's CRSF Self Pack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Leaflet BROFOL _ Ibuprofen  soft Gelatin Capsule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6000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Carton  3 x 10's BROFOL _ Ibuprofen 200 mg soft Gelatin Capsule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Carton  3 x 10's BROFOL _ Ibuprofen 400 mg soft Gelatin Capsule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Alu Foil BROFOL_Ibu 200 mg(0.030 x 230mm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Alu Foil BROFOL_Ibu 400 mg(0.030 x 230mm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Alu Foil Panadol Ultra :Liquid Caps (Ibuprofen 200 mg with Paracetamol 500 mg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Panadol Ultra :Liquid Caps (Ibuprofen 200 mg with Paracetamol 500 mg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PIL Panadol Ultra :Liquid Caps (Ibuprofen 200 mg with Paracetamol 500 mg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6000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for Ibuprofen Linn 400 mg liquid caps zachte capsules (2 x 10's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ium foil for Ibuprofen Linn 200 mg liquid caps zachte capsules (2 x 10's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000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Carton for Ibuprofen Linn 200 mg liquid caps zachte capsules (2 x 10's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0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PIL for Ibuprofen Linn 200 mg liquid caps zachte capsules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000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ed Aluminium foil Paracetamol 500 mg _ Chemists Own Liquid Cap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Aluminium foil Paracetamol 500 mg _ Apohealth Liquid Cap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3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uminium foil Liquigesic _ Ibuprofen 200 mg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ton 10 x 10's Pack Liquigesic _ Ibuprofen 200 mg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3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ton 4 x 10's Pack Liquigesic _ Ibuprofen 200 mg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ton 1 x 10's Pack Liquigesic _ Ibuprofen 200 mg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000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Aluminium Foil for Ibuprom Ultramax Sprint _ Ibuprofen 600 m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000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endum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61"/>
        <w:gridCol w:w="1673"/>
        <w:gridCol w:w="1409"/>
        <w:gridCol w:w="1526"/>
        <w:gridCol w:w="1911"/>
        <w:gridCol w:w="1495"/>
        <w:gridCol w:w="1670"/>
        <w:gridCol w:w="1674"/>
      </w:tblGrid>
      <w:tr>
        <w:trPr>
          <w:tblHeader w:val="true"/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Materi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Typ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ded countr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M Requiremen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Cod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tted B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ed B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7920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eastAsia="en-IN"/>
              </w:rPr>
            </w:pPr>
            <w:r>
              <w:rPr>
                <w:b/>
              </w:rPr>
              <w:t>Allotted B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ed By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 &amp; Da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 &amp; Date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720" w:gutter="0" w:header="720" w:top="1440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uppressAutoHyphens w:val="false"/>
        <w:spacing w:before="0" w:after="120"/>
        <w:jc w:val="both"/>
        <w:rPr>
          <w:bCs/>
        </w:rPr>
      </w:pPr>
      <w:r>
        <w:rPr>
          <w:bCs/>
        </w:rPr>
        <w:t xml:space="preserve">Packing Material shall be assigned with 10 digits numeric item code in the form of ‘AABCXXXXXX” </w:t>
      </w:r>
    </w:p>
    <w:p>
      <w:pPr>
        <w:pStyle w:val="Normal"/>
        <w:widowControl/>
        <w:suppressAutoHyphens w:val="false"/>
        <w:spacing w:before="0" w:after="120"/>
        <w:jc w:val="both"/>
        <w:rPr>
          <w:bCs/>
        </w:rPr>
      </w:pPr>
      <w:r>
        <w:rPr>
          <w:bCs/>
        </w:rPr>
        <w:t xml:space="preserve">Where, </w:t>
      </w:r>
    </w:p>
    <w:p>
      <w:pPr>
        <w:pStyle w:val="Normal"/>
        <w:spacing w:before="0" w:after="120"/>
        <w:ind w:left="1080" w:hanging="0"/>
        <w:jc w:val="both"/>
        <w:rPr>
          <w:bCs/>
        </w:rPr>
      </w:pPr>
      <w:r>
        <w:rPr>
          <w:bCs/>
        </w:rPr>
        <w:t>AA</w:t>
        <w:tab/>
        <w:t>:</w:t>
        <w:tab/>
        <w:t>2 digit numeric code based on the Nature and type of the PM as follow:</w:t>
      </w:r>
    </w:p>
    <w:p>
      <w:pPr>
        <w:pStyle w:val="Normal"/>
        <w:widowControl/>
        <w:suppressAutoHyphens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For Printed PM: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14"/>
        <w:gridCol w:w="1170"/>
      </w:tblGrid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e of Materia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uminium  Foi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t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ch Cov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e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fl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ugated bo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P pou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ica g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PP Ta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For Un-Printed PM:</w:t>
      </w:r>
    </w:p>
    <w:tbl>
      <w:tblPr>
        <w:tblW w:w="6848" w:type="dxa"/>
        <w:jc w:val="left"/>
        <w:tblInd w:w="3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624"/>
        <w:gridCol w:w="1260"/>
      </w:tblGrid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e of Materi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 Foil / Alu Alu / Al. tagg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tons (Inner/Ou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PE Bott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ew c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VC / PV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ugated box / Plate / Part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thene / Sleeves / Zip Lock ba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C C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s (Sponge / BOPP / WIPING DUS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spacing w:before="0" w:after="120"/>
        <w:ind w:left="1080" w:hanging="0"/>
        <w:jc w:val="both"/>
        <w:rPr/>
      </w:pPr>
      <w:r>
        <w:rPr/>
        <w:t>B</w:t>
        <w:tab/>
        <w:t>:</w:t>
        <w:tab/>
        <w:t xml:space="preserve">1 digit numeric code for the intended country of the finished product for which </w:t>
        <w:tab/>
        <w:t>PM belongs to as follows: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997"/>
        <w:gridCol w:w="1080"/>
      </w:tblGrid>
      <w:tr>
        <w:trPr>
          <w:trHeight w:val="14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nded Count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t of wor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es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1080" w:hanging="0"/>
        <w:jc w:val="both"/>
        <w:rPr>
          <w:bCs/>
        </w:rPr>
      </w:pPr>
      <w:r>
        <w:rPr>
          <w:bCs/>
        </w:rPr>
        <w:t>C</w:t>
        <w:tab/>
        <w:t>:</w:t>
        <w:tab/>
        <w:t xml:space="preserve">1 digit numeric code for the PM requirement i.e. whether the PM requirement is </w:t>
        <w:tab/>
        <w:t xml:space="preserve">in-house or as per the contract giver. Following code shall be assigned based on </w:t>
        <w:tab/>
        <w:t>the PM requirement.</w:t>
      </w:r>
    </w:p>
    <w:p>
      <w:pPr>
        <w:pStyle w:val="Normal"/>
        <w:spacing w:before="0" w:after="120"/>
        <w:ind w:left="1080" w:hanging="0"/>
        <w:jc w:val="both"/>
        <w:rPr>
          <w:bCs/>
        </w:rPr>
      </w:pPr>
      <w:r>
        <w:rPr>
          <w:bCs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97"/>
        <w:gridCol w:w="1080"/>
      </w:tblGrid>
      <w:tr>
        <w:trPr>
          <w:trHeight w:val="1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M requir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stom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1080" w:hanging="0"/>
        <w:jc w:val="both"/>
        <w:rPr>
          <w:bCs/>
        </w:rPr>
      </w:pPr>
      <w:r>
        <w:rPr>
          <w:bCs/>
        </w:rPr>
        <w:t xml:space="preserve">XXXXXX: </w:t>
        <w:tab/>
        <w:t>6 digits incremental Sr. No. for the material starting from the 000001 to be maintained separately for the type of material.</w:t>
      </w:r>
    </w:p>
    <w:p>
      <w:pPr>
        <w:pStyle w:val="Normal"/>
        <w:widowControl/>
        <w:suppressAutoHyphens w:val="false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720" w:gutter="0" w:header="720" w:top="1440" w:footer="21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b/>
        <w:sz w:val="22"/>
        <w:szCs w:val="22"/>
        <w:u w:val="single"/>
      </w:rPr>
      <w:t>Annexure - II</w:t>
    </w:r>
  </w:p>
  <w:p>
    <w:pPr>
      <w:pStyle w:val="Normal"/>
      <w:rPr>
        <w:sz w:val="22"/>
        <w:szCs w:val="22"/>
      </w:rPr>
    </w:pPr>
    <w:r>
      <w:rPr>
        <w:b/>
        <w:sz w:val="22"/>
        <w:szCs w:val="22"/>
      </w:rPr>
      <w:t xml:space="preserve">OHC/II/FM/2/01 </w:t>
    </w:r>
    <w:r>
      <w:rPr>
        <w:sz w:val="22"/>
        <w:szCs w:val="22"/>
      </w:rPr>
      <w:t>-</w:t>
    </w:r>
    <w:r>
      <w:rPr>
        <w:b/>
        <w:sz w:val="22"/>
        <w:szCs w:val="22"/>
      </w:rPr>
      <w:t>SOP/QA/013</w:t>
    </w:r>
  </w:p>
  <w:tbl>
    <w:tblPr>
      <w:tblW w:w="5250" w:type="pct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0"/>
      <w:gridCol w:w="9740"/>
      <w:gridCol w:w="2741"/>
    </w:tblGrid>
    <w:tr>
      <w:trPr>
        <w:trHeight w:val="450" w:hRule="atLeast"/>
      </w:trPr>
      <w:tc>
        <w:tcPr>
          <w:tcW w:w="2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2">
                <wp:simplePos x="0" y="0"/>
                <wp:positionH relativeFrom="column">
                  <wp:posOffset>213995</wp:posOffset>
                </wp:positionH>
                <wp:positionV relativeFrom="paragraph">
                  <wp:posOffset>-5715</wp:posOffset>
                </wp:positionV>
                <wp:extent cx="990600" cy="5416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DEPARTMENT: QUALITY ASSURANCE</w:t>
          </w:r>
        </w:p>
      </w:tc>
      <w:tc>
        <w:tcPr>
          <w:tcW w:w="27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t xml:space="preserve">Page No.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of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3</w:t>
          </w:r>
          <w:r>
            <w:rPr>
              <w:sz w:val="22"/>
              <w:szCs w:val="22"/>
            </w:rPr>
            <w:fldChar w:fldCharType="end"/>
          </w:r>
        </w:p>
      </w:tc>
    </w:tr>
    <w:tr>
      <w:trPr>
        <w:trHeight w:val="450" w:hRule="atLeast"/>
      </w:trPr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9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Item Code Allotment List for Packaging Material </w:t>
          </w:r>
        </w:p>
      </w:tc>
      <w:tc>
        <w:tcPr>
          <w:tcW w:w="27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b/>
        <w:b/>
      </w:rPr>
    </w:pPr>
    <w:r>
      <w:rPr>
        <w:b/>
      </w:rPr>
      <w:t>Type of Material:</w:t>
    </w:r>
    <w:r>
      <w:rPr/>
      <w:t xml:space="preserve"> Printed</w:t>
    </w:r>
    <w:r>
      <w:rPr>
        <w:b/>
      </w:rPr>
      <w:t xml:space="preserve">                    </w:t>
      <w:tab/>
      <w:tab/>
      <w:t xml:space="preserve">           </w:t>
      <w:tab/>
      <w:tab/>
      <w:tab/>
      <w:tab/>
      <w:tab/>
      <w:tab/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  <w:u w:val="single"/>
      </w:rPr>
      <w:t>Annexure - II</w:t>
    </w:r>
  </w:p>
  <w:p>
    <w:pPr>
      <w:pStyle w:val="Normal"/>
      <w:rPr>
        <w:sz w:val="22"/>
        <w:szCs w:val="22"/>
      </w:rPr>
    </w:pPr>
    <w:r>
      <w:rPr>
        <w:b/>
        <w:sz w:val="22"/>
        <w:szCs w:val="22"/>
      </w:rPr>
      <w:t xml:space="preserve">OHC/II/FM/2/01 </w:t>
    </w:r>
    <w:r>
      <w:rPr>
        <w:sz w:val="22"/>
        <w:szCs w:val="22"/>
      </w:rPr>
      <w:t>-</w:t>
    </w:r>
    <w:r>
      <w:rPr>
        <w:b/>
        <w:sz w:val="22"/>
        <w:szCs w:val="22"/>
      </w:rPr>
      <w:t>SOP/QA/013</w:t>
    </w:r>
  </w:p>
  <w:tbl>
    <w:tblPr>
      <w:tblW w:w="5250" w:type="pct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0"/>
      <w:gridCol w:w="9740"/>
      <w:gridCol w:w="2741"/>
    </w:tblGrid>
    <w:tr>
      <w:trPr>
        <w:trHeight w:val="450" w:hRule="atLeast"/>
      </w:trPr>
      <w:tc>
        <w:tcPr>
          <w:tcW w:w="2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213995</wp:posOffset>
                </wp:positionH>
                <wp:positionV relativeFrom="paragraph">
                  <wp:posOffset>-5715</wp:posOffset>
                </wp:positionV>
                <wp:extent cx="990600" cy="541655"/>
                <wp:effectExtent l="0" t="0" r="0" b="0"/>
                <wp:wrapNone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DEPARTMENT: QUALITY ASSURANCE</w:t>
          </w:r>
        </w:p>
      </w:tc>
      <w:tc>
        <w:tcPr>
          <w:tcW w:w="27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</w:rPr>
            <w:t xml:space="preserve">Page No.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3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of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3</w:t>
          </w:r>
          <w:r>
            <w:rPr>
              <w:sz w:val="22"/>
              <w:szCs w:val="22"/>
            </w:rPr>
            <w:fldChar w:fldCharType="end"/>
          </w:r>
        </w:p>
      </w:tc>
    </w:tr>
    <w:tr>
      <w:trPr>
        <w:trHeight w:val="450" w:hRule="atLeast"/>
      </w:trPr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9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Item Code Allotment List for Packaging Material </w:t>
          </w:r>
        </w:p>
      </w:tc>
      <w:tc>
        <w:tcPr>
          <w:tcW w:w="27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>
        <w:b/>
      </w:rPr>
      <w:t>Type of Material:</w:t>
    </w:r>
    <w:r>
      <w:rPr/>
      <w:t xml:space="preserve"> Printed</w:t>
    </w:r>
    <w:r>
      <w:rPr>
        <w:b/>
      </w:rPr>
      <w:t xml:space="preserve">                    </w:t>
      <w:tab/>
      <w:tab/>
      <w:t xml:space="preserve">           </w:t>
      <w:tab/>
      <w:tab/>
      <w:tab/>
      <w:tab/>
      <w:tab/>
      <w:tab/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320" w:leader="none"/>
        <w:tab w:val="right" w:pos="8640" w:leader="none"/>
      </w:tabs>
      <w:suppressAutoHyphens w:val="false"/>
    </w:pPr>
    <w:rPr>
      <w:rFonts w:eastAsia="Times New Roman"/>
      <w:kern w:val="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0:00Z</dcterms:created>
  <dc:creator>vikash</dc:creator>
  <dc:description/>
  <cp:keywords/>
  <dc:language>en-US</dc:language>
  <cp:lastModifiedBy>krunal.rajput</cp:lastModifiedBy>
  <cp:lastPrinted>2023-10-06T08:05:00Z</cp:lastPrinted>
  <dcterms:modified xsi:type="dcterms:W3CDTF">2024-02-18T06:54:00Z</dcterms:modified>
  <cp:revision>125</cp:revision>
  <dc:subject/>
  <dc:title>Name of the SOP</dc:title>
</cp:coreProperties>
</file>