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217"/>
        <w:gridCol w:w="4286"/>
      </w:tblGrid>
      <w:tr>
        <w:trPr>
          <w:trHeight w:val="288" w:hRule="atLeas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sede No.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ew Date</w:t>
            </w:r>
          </w:p>
        </w:tc>
      </w:tr>
      <w:tr>
        <w:trPr>
          <w:trHeight w:val="432" w:hRule="atLeas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46"/>
        <w:gridCol w:w="1987"/>
        <w:gridCol w:w="1579"/>
        <w:gridCol w:w="1581"/>
      </w:tblGrid>
      <w:tr>
        <w:trPr>
          <w:trHeight w:val="720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 Title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 No.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Review Date</w:t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P On Factory Entry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SOP/PA/C/001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P On Working of security department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PA/C/002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P On Monitoring Of Personal Hygiene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PA/C/003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P On Material inward and out ward procedure at the security gate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PA/C/004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P On Safety Practice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PA/C/005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P On Preparing solvents for cleaning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PA/C/006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P On Pest and Rodent Control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SOP/PA/C/007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P On Maintenance of Canteen Area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PA/C/008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P On First Aid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SOP/PA/C/009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-249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P On Operation and Cleaning Of Insecticutors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SOP/PA/C/01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6199" w:leader="none"/>
        </w:tabs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68" w:footer="115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</w:r>
  </w:p>
  <w:tbl>
    <w:tblPr>
      <w:tblW w:w="10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2941"/>
      <w:gridCol w:w="2941"/>
      <w:gridCol w:w="3386"/>
    </w:tblGrid>
    <w:tr>
      <w:trPr>
        <w:trHeight w:val="432" w:hRule="atLeast"/>
      </w:trPr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Prepared By (QA)</w:t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Checked By (QA)</w:t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left" w:pos="-108" w:leader="none"/>
              <w:tab w:val="left" w:pos="300" w:leader="none"/>
              <w:tab w:val="center" w:pos="975" w:leader="none"/>
            </w:tabs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Approved By (QA Head)</w:t>
          </w:r>
        </w:p>
      </w:tc>
    </w:tr>
    <w:tr>
      <w:trPr>
        <w:trHeight w:val="864" w:hRule="atLeast"/>
      </w:trPr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jc w:val="center"/>
            <w:rPr/>
          </w:pPr>
          <w:r>
            <w:rPr>
              <w:b/>
            </w:rPr>
            <w:t>Sign/Date</w:t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ind w:left="1152" w:hanging="9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ind w:left="1152" w:hanging="9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ind w:left="1152" w:hanging="900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32" w:hRule="atLeast"/>
      </w:trPr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Name</w:t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08" w:leader="none"/>
            </w:tabs>
            <w:snapToGrid w:val="false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left" w:pos="9000" w:leader="none"/>
        <w:tab w:val="right" w:pos="9090" w:leader="none"/>
      </w:tabs>
      <w:ind w:left="-900" w:right="-873" w:hanging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 xml:space="preserve">                                                                </w:t>
      <w:tab/>
      <w:t xml:space="preserve">                                                                                             SOP/</w:t>
    </w:r>
    <w:r>
      <w:rPr>
        <w:sz w:val="20"/>
        <w:szCs w:val="20"/>
      </w:rPr>
      <w:t>QAD/C/001-F04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6"/>
      <w:gridCol w:w="5310"/>
      <w:gridCol w:w="3313"/>
    </w:tblGrid>
    <w:tr>
      <w:trPr>
        <w:trHeight w:val="288" w:hRule="atLeast"/>
      </w:trPr>
      <w:tc>
        <w:tcPr>
          <w:tcW w:w="229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right="72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8095" cy="3473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Amardeep Chemical Industries Pvt. Ltd.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Plot Number A 2/8, Phase-1, Near UPL, Daman Ganga Road, GIDC, VAPI, Gujarat 396195, India.</w:t>
          </w:r>
        </w:p>
      </w:tc>
      <w:tc>
        <w:tcPr>
          <w:tcW w:w="33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rPr/>
          </w:pPr>
          <w:r>
            <w:rPr>
              <w:b/>
            </w:rPr>
            <w:t>SOP Index No.: SI/PA/01</w:t>
          </w:r>
        </w:p>
      </w:tc>
    </w:tr>
    <w:tr>
      <w:trPr>
        <w:trHeight w:val="288" w:hRule="atLeast"/>
      </w:trPr>
      <w:tc>
        <w:tcPr>
          <w:tcW w:w="229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53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33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Department: </w:t>
          </w:r>
          <w:r>
            <w:rPr/>
            <w:t>Human Resource   and Administration</w:t>
          </w:r>
        </w:p>
      </w:tc>
    </w:tr>
    <w:tr>
      <w:trPr>
        <w:trHeight w:val="288" w:hRule="atLeast"/>
      </w:trPr>
      <w:tc>
        <w:tcPr>
          <w:tcW w:w="229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53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33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b/>
              <w:b/>
            </w:rPr>
          </w:pPr>
          <w:r>
            <w:rPr>
              <w:b/>
            </w:rPr>
            <w:t>Page No.:</w:t>
          </w:r>
        </w:p>
      </w:tc>
    </w:tr>
  </w:tbl>
  <w:p>
    <w:pPr>
      <w:pStyle w:val="Header"/>
      <w:spacing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44" w:right="144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bCs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5:00Z</dcterms:created>
  <dc:creator>ManishJoshi</dc:creator>
  <dc:description/>
  <cp:keywords/>
  <dc:language>en-US</dc:language>
  <cp:lastModifiedBy>pharma</cp:lastModifiedBy>
  <cp:lastPrinted>2021-09-02T17:06:00Z</cp:lastPrinted>
  <dcterms:modified xsi:type="dcterms:W3CDTF">2022-03-30T06:37:00Z</dcterms:modified>
  <cp:revision>156</cp:revision>
  <dc:subject/>
  <dc:title/>
</cp:coreProperties>
</file>