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8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asurement of Repeatability and Uncertainty: </w:t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1440"/>
        <w:gridCol w:w="1440"/>
        <w:gridCol w:w="1198"/>
        <w:gridCol w:w="1199"/>
        <w:gridCol w:w="1199"/>
        <w:gridCol w:w="1199"/>
        <w:gridCol w:w="1199"/>
        <w:gridCol w:w="1350"/>
        <w:gridCol w:w="1728"/>
      </w:tblGrid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 we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ibration Star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ptance criteria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ed we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ibration End 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certainty =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SD x 2) / Std. W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NMT 0.10 %)</w:t>
            </w:r>
          </w:p>
        </w:tc>
      </w:tr>
      <w:tr>
        <w:trPr>
          <w:trHeight w:val="4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.85 to</w:t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.15 k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Remark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isfactory/Not Satisfact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27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6210"/>
      </w:tblGrid>
      <w:tr>
        <w:trPr/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ibrated by: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Sign. /Date)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Checked by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(Sign. / Date)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8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ift measurement:</w:t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1440"/>
        <w:gridCol w:w="1440"/>
        <w:gridCol w:w="1170"/>
        <w:gridCol w:w="1170"/>
        <w:gridCol w:w="1170"/>
        <w:gridCol w:w="1170"/>
        <w:gridCol w:w="1170"/>
        <w:gridCol w:w="1440"/>
        <w:gridCol w:w="1422"/>
      </w:tblGrid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 we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ibration Star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ptance criteria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ed we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ibration End Ti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ptance criteria</w:t>
            </w:r>
          </w:p>
        </w:tc>
      </w:tr>
      <w:tr>
        <w:trPr>
          <w:trHeight w:val="42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0 to</w:t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.10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olerance limit is ± 0.10% of actual weight.</w:t>
            </w:r>
          </w:p>
        </w:tc>
      </w:tr>
      <w:tr>
        <w:trPr>
          <w:trHeight w:val="6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Remark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isfactory/Not Satisfactory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26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21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ibrated by:                         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Sign. /Date)                                                                                                         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Checked b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(Sign. / Dat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80" w:hanging="240"/>
        <w:rPr/>
      </w:pPr>
      <w:r>
        <w:rPr>
          <w:b/>
          <w:sz w:val="24"/>
          <w:szCs w:val="24"/>
        </w:rPr>
        <w:t>Whole Range Calibration:</w:t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8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1620"/>
        <w:gridCol w:w="2340"/>
        <w:gridCol w:w="2790"/>
        <w:gridCol w:w="1620"/>
        <w:gridCol w:w="1350"/>
        <w:gridCol w:w="1080"/>
      </w:tblGrid>
      <w:tr>
        <w:trPr>
          <w:trHeight w:val="56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hanging="1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 we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ibration Start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ed weigh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ptance crite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Tolerance limit is ± 0.10% of actual weig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ibration End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</w:t>
            </w:r>
          </w:p>
          <w:p>
            <w:pPr>
              <w:pStyle w:val="Normal"/>
              <w:tabs>
                <w:tab w:val="clear" w:pos="720"/>
                <w:tab w:val="left" w:pos="36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 / Not 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ar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 k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360" w:before="48" w:after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00 to 1.00 k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 k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360" w:before="48" w:after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.85 to 150.15 k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 k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.80 to 200.20 k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 k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.70 to 300.30 k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Remark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isfactory/Not Satisfactory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26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21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ibrated by: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Sign. /Date)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 xml:space="preserve">Checked by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(Sign. / Date)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1260" w:gutter="0" w:header="634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6"/>
      <w:gridCol w:w="3388"/>
      <w:gridCol w:w="3387"/>
      <w:gridCol w:w="3388"/>
    </w:tblGrid>
    <w:tr>
      <w:trPr>
        <w:trHeight w:val="354" w:hRule="atLeast"/>
      </w:trPr>
      <w:tc>
        <w:tcPr>
          <w:tcW w:w="3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180" w:leader="none"/>
            </w:tabs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PREPARED BY/DATE</w:t>
          </w:r>
        </w:p>
      </w:tc>
      <w:tc>
        <w:tcPr>
          <w:tcW w:w="3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180" w:leader="none"/>
            </w:tabs>
            <w:ind w:left="-44" w:firstLine="44"/>
            <w:jc w:val="center"/>
            <w:rPr/>
          </w:pPr>
          <w:r>
            <w:rPr>
              <w:b/>
              <w:szCs w:val="24"/>
            </w:rPr>
            <w:t>REVIEWED BY/DATE</w:t>
          </w:r>
        </w:p>
      </w:tc>
      <w:tc>
        <w:tcPr>
          <w:tcW w:w="3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180" w:leader="none"/>
            </w:tabs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IEWED BY/DATE</w:t>
          </w:r>
        </w:p>
      </w:tc>
      <w:tc>
        <w:tcPr>
          <w:tcW w:w="3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180" w:leader="none"/>
            </w:tabs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APPROVED BY/DATE</w:t>
          </w:r>
        </w:p>
      </w:tc>
    </w:tr>
    <w:tr>
      <w:trPr>
        <w:trHeight w:val="735" w:hRule="atLeast"/>
      </w:trPr>
      <w:tc>
        <w:tcPr>
          <w:tcW w:w="3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180" w:leader="none"/>
            </w:tabs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left" w:pos="318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left" w:pos="318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180" w:leader="none"/>
            </w:tabs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180" w:leader="none"/>
            </w:tabs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180" w:leader="none"/>
            </w:tabs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110</wp:posOffset>
          </wp:positionH>
          <wp:positionV relativeFrom="paragraph">
            <wp:posOffset>37465</wp:posOffset>
          </wp:positionV>
          <wp:extent cx="914400" cy="476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25.95pt;margin-top:88.1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Palatino Linotype" w:ascii="Palatino Linotype" w:hAnsi="Palatino Linotype"/>
        <w:b/>
        <w:sz w:val="32"/>
        <w:szCs w:val="32"/>
      </w:rPr>
      <w:t>BAJAJ HEALTHCARE LTD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AVLI</w:t>
    </w:r>
  </w:p>
  <w:p>
    <w:pPr>
      <w:pStyle w:val="Normal"/>
      <w:tabs>
        <w:tab w:val="clear" w:pos="720"/>
        <w:tab w:val="left" w:pos="4110" w:leader="none"/>
      </w:tabs>
      <w:rPr>
        <w:sz w:val="24"/>
        <w:szCs w:val="24"/>
      </w:rPr>
    </w:pPr>
    <w:r>
      <w:rPr>
        <w:sz w:val="24"/>
        <w:szCs w:val="24"/>
      </w:rPr>
      <w:tab/>
    </w:r>
  </w:p>
  <w:p>
    <w:pPr>
      <w:pStyle w:val="Normal"/>
      <w:tabs>
        <w:tab w:val="left" w:pos="630" w:leader="none"/>
        <w:tab w:val="left" w:pos="720" w:leader="none"/>
      </w:tabs>
      <w:ind w:left="270" w:hanging="0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</w:t>
    </w:r>
    <w:r>
      <w:rPr>
        <w:b/>
        <w:sz w:val="24"/>
        <w:szCs w:val="24"/>
      </w:rPr>
      <w:t xml:space="preserve">Format: </w:t>
    </w:r>
    <w:r>
      <w:rPr>
        <w:b/>
        <w:caps/>
        <w:sz w:val="24"/>
        <w:szCs w:val="24"/>
      </w:rPr>
      <w:t>WH014</w:t>
    </w:r>
    <w:r>
      <w:rPr>
        <w:b/>
        <w:sz w:val="24"/>
        <w:szCs w:val="24"/>
      </w:rPr>
      <w:t xml:space="preserve">/F/04-04                                                                                                                                             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rPr>
        <w:b/>
        <w:b/>
        <w:sz w:val="24"/>
        <w:szCs w:val="24"/>
        <w:u w:val="single"/>
      </w:rPr>
    </w:pPr>
    <w:r>
      <w:rPr>
        <w:b/>
        <w:sz w:val="24"/>
        <w:szCs w:val="24"/>
      </w:rPr>
      <w:t xml:space="preserve">                                                  </w:t>
    </w:r>
    <w:r>
      <w:rPr>
        <w:b/>
        <w:sz w:val="24"/>
        <w:szCs w:val="24"/>
        <w:u w:val="single"/>
      </w:rPr>
      <w:t>MONTHLY CALIBRATION RECORD OF WEIGHING BALANCE (300 kg)</w:t>
    </w:r>
  </w:p>
  <w:p>
    <w:pPr>
      <w:pStyle w:val="Normal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  <w:tbl>
    <w:tblPr>
      <w:tblW w:w="13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360"/>
      <w:gridCol w:w="5130"/>
      <w:gridCol w:w="2830"/>
      <w:gridCol w:w="283"/>
      <w:gridCol w:w="3259"/>
    </w:tblGrid>
    <w:tr>
      <w:trPr/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5873" w:leader="none"/>
              <w:tab w:val="left" w:pos="7978" w:leader="none"/>
              <w:tab w:val="left" w:pos="926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Subject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5873" w:leader="none"/>
              <w:tab w:val="left" w:pos="7978" w:leader="none"/>
              <w:tab w:val="left" w:pos="926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:</w:t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5873" w:leader="none"/>
              <w:tab w:val="left" w:pos="7978" w:leader="none"/>
              <w:tab w:val="left" w:pos="926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Calibration </w:t>
          </w:r>
        </w:p>
      </w:tc>
      <w:tc>
        <w:tcPr>
          <w:tcW w:w="2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5873" w:leader="none"/>
              <w:tab w:val="left" w:pos="7978" w:leader="none"/>
              <w:tab w:val="left" w:pos="926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Date of Calibration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5873" w:leader="none"/>
              <w:tab w:val="left" w:pos="7978" w:leader="none"/>
              <w:tab w:val="left" w:pos="926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: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5873" w:leader="none"/>
              <w:tab w:val="left" w:pos="7978" w:leader="none"/>
              <w:tab w:val="left" w:pos="9260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60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5873" w:leader="none"/>
              <w:tab w:val="left" w:pos="7978" w:leader="none"/>
              <w:tab w:val="left" w:pos="926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Instrument 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5873" w:leader="none"/>
              <w:tab w:val="left" w:pos="7978" w:leader="none"/>
              <w:tab w:val="left" w:pos="926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:</w:t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5873" w:leader="none"/>
              <w:tab w:val="left" w:pos="7978" w:leader="none"/>
              <w:tab w:val="left" w:pos="926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Weighing Balance</w:t>
          </w:r>
        </w:p>
      </w:tc>
      <w:tc>
        <w:tcPr>
          <w:tcW w:w="2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5873" w:leader="none"/>
              <w:tab w:val="left" w:pos="7978" w:leader="none"/>
              <w:tab w:val="left" w:pos="926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Next Calibration Due Date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: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5873" w:leader="none"/>
              <w:tab w:val="left" w:pos="7978" w:leader="none"/>
              <w:tab w:val="left" w:pos="9260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134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5873" w:leader="none"/>
              <w:tab w:val="left" w:pos="7978" w:leader="none"/>
              <w:tab w:val="left" w:pos="926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ID No.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5873" w:leader="none"/>
              <w:tab w:val="left" w:pos="7978" w:leader="none"/>
              <w:tab w:val="left" w:pos="926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:</w:t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5873" w:leader="none"/>
              <w:tab w:val="left" w:pos="7978" w:leader="none"/>
              <w:tab w:val="left" w:pos="9260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5873" w:leader="none"/>
              <w:tab w:val="left" w:pos="7978" w:leader="none"/>
              <w:tab w:val="left" w:pos="926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Certificate no.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5873" w:leader="none"/>
              <w:tab w:val="left" w:pos="7978" w:leader="none"/>
              <w:tab w:val="left" w:pos="926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: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700" w:leader="none"/>
              <w:tab w:val="left" w:pos="5873" w:leader="none"/>
              <w:tab w:val="left" w:pos="7978" w:leader="none"/>
              <w:tab w:val="left" w:pos="9260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ind w:left="2880" w:firstLine="72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0:00Z</dcterms:created>
  <dc:creator>XYZ</dc:creator>
  <dc:description/>
  <cp:keywords/>
  <dc:language>en-US</dc:language>
  <cp:lastModifiedBy>RMS03</cp:lastModifiedBy>
  <cp:lastPrinted>2021-10-22T10:00:00Z</cp:lastPrinted>
  <dcterms:modified xsi:type="dcterms:W3CDTF">2021-10-22T07:42:00Z</dcterms:modified>
  <cp:revision>104</cp:revision>
  <dc:subject/>
  <dc:title>QUALITY CONTROL DEPARTMENT</dc:title>
</cp:coreProperties>
</file>