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17"/>
        <w:gridCol w:w="4286"/>
      </w:tblGrid>
      <w:tr>
        <w:trPr>
          <w:trHeight w:val="288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sede No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 Date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46"/>
        <w:gridCol w:w="1987"/>
        <w:gridCol w:w="1579"/>
        <w:gridCol w:w="1581"/>
      </w:tblGrid>
      <w:tr>
        <w:trPr>
          <w:trHeight w:val="72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 Titl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 No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Review Date</w:t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P On Factory Entry &amp; Exit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0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Guests, Contractors, Vendors &amp; Visitors Entry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Entry, Exit and Gowning Procedure for Quality control, Stores and packing departme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Pest and Rodent Control Treatme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Material Inward and Out ward procedure at the security gat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0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Monitoring of Personal Hygien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Safety Practic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07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P on Preparing of Solvents and Disinfectants for Cleaning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8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Statutory Complianc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0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Working of Security departme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Maintenance of Canteen are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P On First Aid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Cleaning and Sanitization of General Area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bidi="mr-IN"/>
              </w:rPr>
              <w:t>SOP on Dress Code and Garment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bidi="mr-IN"/>
              </w:rPr>
              <w:t>SOP on Cleaning and Sanitation of Wash Rooms and Toilet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bidi="mr-IN"/>
              </w:rPr>
              <w:t>SOP on Eating, Drinking and Smoking in the Factory Premis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SOP on </w:t>
            </w:r>
            <w:r>
              <w:rPr>
                <w:rFonts w:eastAsia="Calibri"/>
                <w:color w:val="000000"/>
                <w:lang w:bidi="mr-IN"/>
              </w:rPr>
              <w:t>Laundry Manageme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7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OP on </w:t>
            </w:r>
            <w:r>
              <w:rPr>
                <w:rFonts w:eastAsia="Calibri"/>
                <w:lang w:bidi="mr-IN"/>
              </w:rPr>
              <w:t>Internal &amp; External Communication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8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SOP on </w:t>
            </w:r>
            <w:r>
              <w:rPr>
                <w:rFonts w:eastAsia="Calibri"/>
                <w:lang w:bidi="mr-IN"/>
              </w:rPr>
              <w:t>Competence Awarenes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1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SOP on </w:t>
            </w:r>
            <w:r>
              <w:rPr>
                <w:rFonts w:eastAsia="Calibri"/>
                <w:color w:val="000000"/>
                <w:lang w:bidi="mr-IN"/>
              </w:rPr>
              <w:t>Checklist for Internal Audi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P/HRA/C/02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on Cleaning of Linen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2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on Material Handling at Security Gat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HRA/C/02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on Ornament Polici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For Handling Courier Servic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for Daily GMP Training to Labors &amp; Casual Worker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on Work Permit to Contractors &amp; Job Worker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auto" w:line="360"/>
              <w:rPr/>
            </w:pPr>
            <w:r>
              <w:rPr/>
              <w:t>SOP on Recruitment &amp; Appointment Polici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7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P for Travel Policies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38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for Handling of Employee Grievanc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2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for Handling of Harassments &amp; Abasements Complai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HRA/C/03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6199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68" w:footer="115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</w:r>
  </w:p>
  <w:tbl>
    <w:tblPr>
      <w:tblW w:w="10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2941"/>
      <w:gridCol w:w="2941"/>
      <w:gridCol w:w="3386"/>
    </w:tblGrid>
    <w:tr>
      <w:trPr>
        <w:trHeight w:val="432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Prepared By (QA)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Checked By (QA)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  <w:tab w:val="left" w:pos="300" w:leader="none"/>
              <w:tab w:val="center" w:pos="975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Approved By (QA Head)</w:t>
          </w:r>
        </w:p>
      </w:tc>
    </w:tr>
    <w:tr>
      <w:trPr>
        <w:trHeight w:val="864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jc w:val="center"/>
            <w:rPr/>
          </w:pPr>
          <w:r>
            <w:rPr>
              <w:b/>
            </w:rPr>
            <w:t>Sign/Date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32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Name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left" w:pos="9000" w:leader="none"/>
        <w:tab w:val="right" w:pos="9090" w:leader="none"/>
      </w:tabs>
      <w:ind w:left="-900" w:right="-873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                                                               </w:t>
      <w:tab/>
      <w:t xml:space="preserve">                                                                                             SOP/</w:t>
    </w:r>
    <w:r>
      <w:rPr>
        <w:sz w:val="20"/>
        <w:szCs w:val="20"/>
      </w:rPr>
      <w:t>QAD/C/001-F0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6"/>
      <w:gridCol w:w="5310"/>
      <w:gridCol w:w="3313"/>
    </w:tblGrid>
    <w:tr>
      <w:trPr>
        <w:trHeight w:val="288" w:hRule="atLeast"/>
      </w:trPr>
      <w:tc>
        <w:tcPr>
          <w:tcW w:w="22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72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8095" cy="347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Amardeep Chemical Industries Pvt. Ltd.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Plot Number A 2/8, Phase-1, Near UPL, Daman Ganga Road, GIDC, VAPI, Gujarat 396195, India.</w:t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rPr/>
          </w:pPr>
          <w:r>
            <w:rPr>
              <w:b/>
            </w:rPr>
            <w:t>SOP Index No.: SI/HRA/01</w:t>
          </w:r>
        </w:p>
      </w:tc>
    </w:tr>
    <w:tr>
      <w:trPr>
        <w:trHeight w:val="288" w:hRule="atLeast"/>
      </w:trPr>
      <w:tc>
        <w:tcPr>
          <w:tcW w:w="22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3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Department: </w:t>
          </w:r>
          <w:r>
            <w:rPr/>
            <w:t>Human Resource   and Administration</w:t>
          </w:r>
        </w:p>
      </w:tc>
    </w:tr>
    <w:tr>
      <w:trPr>
        <w:trHeight w:val="288" w:hRule="atLeast"/>
      </w:trPr>
      <w:tc>
        <w:tcPr>
          <w:tcW w:w="22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3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Page No.: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4" w:right="14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5:00Z</dcterms:created>
  <dc:creator>ManishJoshi</dc:creator>
  <dc:description/>
  <cp:keywords/>
  <dc:language>en-US</dc:language>
  <cp:lastModifiedBy>pharma</cp:lastModifiedBy>
  <cp:lastPrinted>2021-09-02T17:06:00Z</cp:lastPrinted>
  <dcterms:modified xsi:type="dcterms:W3CDTF">2022-03-30T06:53:00Z</dcterms:modified>
  <cp:revision>154</cp:revision>
  <dc:subject/>
  <dc:title/>
</cp:coreProperties>
</file>